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0"/>
        <w:gridCol w:w="3679"/>
      </w:tblGrid>
      <w:tr>
        <w:trPr>
          <w:trHeight w:val="2074" w:hRule="atLeast"/>
        </w:trPr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МУНИЦИПАЛЬНОЕ    БЮДЖЕТНОЕ ОБРАЗОВАТЕЛЬНОЕ  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РЕДНЯЯ  ОБЩЕОБРАЗОВАТЕЛЬНАЯ ШКОЛА</w:t>
            </w:r>
          </w:p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. ПОЧИНОК КУ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КУКМОРСКОГО   МУНИЦИПАЛЬНОГО РАЙОНА    РЕСПУБЛИКИ    ТАТАРСТАН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81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КУКМ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ПОЧИНОК  КУЧУК УРТА ГОМУМИ  БЕЛЕМ БИРҮ МӘКТӘ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 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БЕЛ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Ү УЧ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ДЕНИЯСЕ</w:t>
            </w:r>
          </w:p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4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63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131  ул. Школьная  д. 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. Починок Кучук, Кукморский  район, 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70" w:hanging="36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ел. (84364)  30-2-17   E-mail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pochkuchuk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Spk.Kuk@edu.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2552" w:hanging="2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pkuchuk.ucoz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969" w:hanging="3685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НН  -  1623006027       ОГРН  -  1021607754376    КПП  -  16230100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чинок Кучу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ИКАЗ</w:t>
        <w:tab/>
        <w:tab/>
        <w:tab/>
        <w:tab/>
        <w:tab/>
        <w:tab/>
        <w:t>БОЕРЫК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0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2016___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  <w:tab/>
        <w:tab/>
        <w:tab/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О назначении»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, и на основании приказа Управления образования №425 /1 от 04 сентября 2015 года, на основании приказа Управления образования №46 от 22 января 2016 года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31 декабря 2015 года завершается этап апробации Всероссийского физкультурно-спортивного комплекса «Готов к труду и обороне» (ГТО) в общеобразовательных организациях пилотных субъектов. С 1 января 2016 года внедрение Всероссийского физкультурно-спортивного комплекса «Готов к труду и обороне» начнется во всех общеобразовательных организациях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вышеизложенного </w:t>
      </w:r>
      <w:r>
        <w:rPr>
          <w:rFonts w:eastAsia="Times New Roman" w:cs="Times New Roman" w:ascii="Times New Roman" w:hAnsi="Times New Roman"/>
          <w:color w:val="000000"/>
          <w:spacing w:val="20"/>
          <w:shd w:fill="FFFFFF" w:val="clear"/>
          <w:lang w:eastAsia="ru-RU" w:bidi="ru-RU"/>
        </w:rPr>
        <w:t>приказываю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</w:rPr>
        <w:t xml:space="preserve">Создать новую комиссию по выполнению нормативов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зимний сессии комплекса </w:t>
      </w:r>
      <w:r>
        <w:rPr>
          <w:rFonts w:eastAsia="Times New Roman" w:cs="Times New Roman" w:ascii="Times New Roman" w:hAnsi="Times New Roman"/>
        </w:rPr>
        <w:t xml:space="preserve">«Готов к труду и обороне» (ГТО)  на каждую ступень нижеследующем порядке: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ивный судья по виду испытания 1- 2 ступени     А. В. Файзрахманов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ивный судья по виду испытания 3 ступени     В. М. Сайфутдинов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</w:rPr>
        <w:t>Спортивный судья по виду испытания 4-5 ступени     Ф. В. Багаманов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вный судья по всем ступеням и главный  судья Центра тестирования     Р. Ф Галиев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сти  </w:t>
      </w:r>
      <w:r>
        <w:rPr>
          <w:rFonts w:cs="Times New Roman" w:ascii="Times New Roman" w:hAnsi="Times New Roman"/>
          <w:sz w:val="24"/>
          <w:szCs w:val="24"/>
        </w:rPr>
        <w:t xml:space="preserve">зимнею сессию комплекса </w:t>
      </w:r>
      <w:r>
        <w:rPr>
          <w:rFonts w:eastAsia="Times New Roman" w:cs="Times New Roman" w:ascii="Times New Roman" w:hAnsi="Times New Roman"/>
        </w:rPr>
        <w:t xml:space="preserve">«Готов к труду и обороне» с 25.01.2016 по 03.02.2016 год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Утвердить План мероприятий по организации зимней сессии и внедрению всероссийского физкультурно спортивного комплекса «ГТО»</w:t>
      </w:r>
      <w:r>
        <w:rPr>
          <w:rFonts w:cs="Times New Roman" w:ascii="Times New Roman" w:hAnsi="Times New Roman"/>
          <w:sz w:val="24"/>
          <w:szCs w:val="24"/>
          <w:lang w:eastAsia="ru-RU"/>
        </w:rPr>
        <w:t>. (Приложение №1)</w:t>
      </w:r>
      <w:r>
        <w:rPr>
          <w:rFonts w:cs="Times New Roman" w:ascii="Times New Roman" w:hAnsi="Times New Roman"/>
          <w:caps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Исполнение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: ________ А. В. Файзрахманов</w:t>
      </w:r>
    </w:p>
    <w:p>
      <w:pPr>
        <w:pStyle w:val="Normal"/>
        <w:spacing w:lineRule="auto" w:line="240" w:before="0" w:after="0"/>
        <w:jc w:val="both"/>
        <w:rPr/>
      </w:pPr>
      <w:r>
        <w:rPr/>
        <w:t>М.П</w:t>
      </w:r>
    </w:p>
    <w:tbl>
      <w:tblPr>
        <w:tblW w:w="95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2551"/>
        <w:gridCol w:w="3597"/>
      </w:tblGrid>
      <w:tr>
        <w:trPr>
          <w:trHeight w:val="745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 приказом ознаком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и соглас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дпись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Сайфутдинов 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манов. Ф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ев Р. Ф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0"/>
        <w:gridCol w:w="3679"/>
      </w:tblGrid>
      <w:tr>
        <w:trPr>
          <w:trHeight w:val="2074" w:hRule="atLeast"/>
        </w:trPr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МУНИЦИПАЛЬНОЕ    БЮДЖЕТНОЕ ОБРАЗОВАТЕЛЬНОЕ  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РЕДНЯЯ  ОБЩЕОБРАЗОВАТЕЛЬНАЯ ШКОЛА</w:t>
            </w:r>
          </w:p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. ПОЧИНОК КУЧ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КУКМОРСКОГО   МУНИЦИПАЛЬНОГО РАЙОНА    РЕСПУБЛИКИ    ТАТАРСТАН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810" cy="1097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КУКМ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ПОЧИНОК  КУЧУК УРТА ГОМУМИ  БЕЛЕМ БИРҮ МӘКТӘ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 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БЕЛ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Ү УЧ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ДЕНИЯСЕ</w:t>
            </w:r>
          </w:p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4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63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131  ул. Школьная  д. 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р. Починок Кучук, Кукморский  район, 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70" w:hanging="36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ел. (84364)  30-2-17   E-mail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pochkuchuk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Spk.Kuk@edu.tat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2552" w:hanging="2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pkuchuk.ucoz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969" w:hanging="3685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НН  -  1623006027       ОГРН  -  1021607754376    КПП  -  16230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чинок Кучу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Выписка из ПРИКАЗа</w:t>
        <w:tab/>
        <w:tab/>
        <w:tab/>
        <w:tab/>
        <w:tab/>
        <w:tab/>
        <w:t>БОЕРЫК Күчерелмә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0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2016___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  <w:tab/>
        <w:tab/>
        <w:tab/>
        <w:tab/>
        <w:tab/>
        <w:t xml:space="preserve">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О назначении»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, и на основании приказа Управления образования №425 /1 от 04 сентября 2015 года, на основании приказа Управления образования №46 от 22 января 2016 года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31 декабря 2015 года завершается этап апробации Всероссийского физкультурно-спортивного комплекса «Готов к труду и обороне» (ГТО) в общеобразовательных организациях пилотных субъектов. С 1 января 2016 года внедрение Всероссийского физкультурно-спортивного комплекса «Готов к труду и обороне» начнется во всех общеобразовательных организациях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вышеизложенного </w:t>
      </w:r>
      <w:r>
        <w:rPr>
          <w:rFonts w:eastAsia="Times New Roman" w:cs="Times New Roman" w:ascii="Times New Roman" w:hAnsi="Times New Roman"/>
          <w:color w:val="000000"/>
          <w:spacing w:val="20"/>
          <w:shd w:fill="FFFFFF" w:val="clear"/>
          <w:lang w:eastAsia="ru-RU" w:bidi="ru-RU"/>
        </w:rPr>
        <w:t>приказываю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</w:rPr>
        <w:t xml:space="preserve">Создать новую комиссию по выполнению нормативов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зимний сессии комплекса </w:t>
      </w:r>
      <w:r>
        <w:rPr>
          <w:rFonts w:eastAsia="Times New Roman" w:cs="Times New Roman" w:ascii="Times New Roman" w:hAnsi="Times New Roman"/>
        </w:rPr>
        <w:t xml:space="preserve">«Готов к труду и обороне» (ГТО)  на каждую ступень нижеследующем порядке: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ивный судья по виду испытания 1- 2 ступени     А. В. Файзрахманов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ивный судья по виду испытания 3 ступени     В. М. Сайфутдинов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</w:rPr>
        <w:t>Спортивный судья по виду испытания 4-5 ступени     Ф. В. Багаманов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вный судья по всем ступеням и главный  судья Центра тестирования     Р. Ф Галиев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сти  </w:t>
      </w:r>
      <w:r>
        <w:rPr>
          <w:rFonts w:cs="Times New Roman" w:ascii="Times New Roman" w:hAnsi="Times New Roman"/>
          <w:sz w:val="24"/>
          <w:szCs w:val="24"/>
        </w:rPr>
        <w:t xml:space="preserve">зимнею сессию комплекса </w:t>
      </w:r>
      <w:r>
        <w:rPr>
          <w:rFonts w:eastAsia="Times New Roman" w:cs="Times New Roman" w:ascii="Times New Roman" w:hAnsi="Times New Roman"/>
        </w:rPr>
        <w:t xml:space="preserve">«Готов к труду и обороне» с 25.01.2016 по 03.02.2016 год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Утвердить План мероприятий по организации зимней сессии и внедрению всероссийского физкультурно спортивного комплекса «ГТО»</w:t>
      </w:r>
      <w:r>
        <w:rPr>
          <w:rFonts w:cs="Times New Roman" w:ascii="Times New Roman" w:hAnsi="Times New Roman"/>
          <w:sz w:val="24"/>
          <w:szCs w:val="24"/>
          <w:lang w:eastAsia="ru-RU"/>
        </w:rPr>
        <w:t>. (Приложение №1)</w:t>
      </w:r>
      <w:r>
        <w:rPr>
          <w:rFonts w:cs="Times New Roman" w:ascii="Times New Roman" w:hAnsi="Times New Roman"/>
          <w:caps/>
          <w:lang w:eastAsia="ru-RU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Исполнение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: ________ А. В. Файзрахманов</w:t>
      </w:r>
    </w:p>
    <w:p>
      <w:pPr>
        <w:pStyle w:val="Normal"/>
        <w:spacing w:lineRule="auto" w:line="240" w:before="0" w:after="0"/>
        <w:jc w:val="both"/>
        <w:rPr/>
      </w:pPr>
      <w:r>
        <w:rPr/>
        <w:t>М.П</w:t>
      </w:r>
    </w:p>
    <w:tbl>
      <w:tblPr>
        <w:tblW w:w="95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2551"/>
        <w:gridCol w:w="3597"/>
      </w:tblGrid>
      <w:tr>
        <w:trPr>
          <w:trHeight w:val="745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 приказом ознаком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и соглас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дпись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Сайфутдинов 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манов. Ф. 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ев Р. 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А. В. Файзрах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о в действие с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т 26 янва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ЗИМНЕЙ СЕССИИ 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НЕДРЕНИЮ ВСЕРОСИЙСКОГО ФИЗКУЛЬТУРНО-СПОРТИВНОГО 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СОШ с. Починок Кучу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морского муниципального района Республики Татарстан </w:t>
      </w:r>
      <w:r>
        <w:rPr/>
        <w:t> 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1701"/>
        <w:gridCol w:w="2410"/>
      </w:tblGrid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ределение уровня здоровья, мониторинг заболеваемости,  определение медицинской группы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, учителя физ. культуры, педагог организатор ОБЖ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ть списки учащихся допущенные к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. , учителя физ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классных  часов, разъяснительные беседы о предстоящем введении ВФСК (ГТО) 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имней сессии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курс рисунков на тему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ый стенд по ВФСК, в целях информирования всех участников образовательного процесса о проводящихся мероприятиях по внедрению Всеросийского физкультурно-спортивного комплекса « Готов к труду и обороне» ( 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а сайте школы специальный раздел, содержащий  информацию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ВР, учитель инфор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абочую документацию по фиксированию результатов сдачи нормативов (протоколы физической подготовленности, учебные нормативы по усвоению навыков, умений развитию двигательных качеств, отчет-результаты мониторин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kuchuk@mail.ru" TargetMode="External"/><Relationship Id="rId4" Type="http://schemas.openxmlformats.org/officeDocument/2006/relationships/hyperlink" Target="mailto:Spk.Kuk@edu.tatar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ochkuchuk@mail.ru" TargetMode="External"/><Relationship Id="rId7" Type="http://schemas.openxmlformats.org/officeDocument/2006/relationships/hyperlink" Target="mailto:Spk.Kuk@edu.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4:00Z</dcterms:created>
  <dc:creator>СНИ начкл</dc:creator>
  <dc:description/>
  <dc:language>en-US</dc:language>
  <cp:lastModifiedBy>МБОУ СОШ с. Починок Кучук</cp:lastModifiedBy>
  <dcterms:modified xsi:type="dcterms:W3CDTF">2016-02-12T06:14:00Z</dcterms:modified>
  <cp:revision>2</cp:revision>
  <dc:subject/>
  <dc:title/>
</cp:coreProperties>
</file>